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Erdélyi Múzeum-Egyesület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Orvos- és Gyógyszerésztudományi Szakosztály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Pályázati Űrl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A Kopp Elemér Pályadíjhoz</w:t>
      </w:r>
    </w:p>
    <w:tbl>
      <w:tblPr>
        <w:tblW w:w="957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emélyi és tanulmányi adatok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év: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Állampolgárság: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ületési hely és idő: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akcím, telefonszám: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-mail cím: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elsőoktatási intézmény amelyben tanul (t):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OGYE, Kar: 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ás intézmény, éspedig : 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ar: 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Jelenlegi státusza (megfelelőket bejelölni):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gyetemi hallgató. Hányad éves? 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ediplomázott. Diploma szerzés éve: 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sterképzésben vesz részt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oktorandusz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ezidens. Szakterület: ........................................</w:t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01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Pályamunkára vonatkozó adatok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ilyen jellegű munkával pályázik?</w:t>
            </w:r>
          </w:p>
        </w:tc>
      </w:tr>
      <w:tr>
        <w:trPr/>
        <w:tc>
          <w:tcPr>
            <w:tcW w:w="95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plomamunka (szakdolgozat). Védés éve: ........................</w:t>
            </w:r>
          </w:p>
        </w:tc>
      </w:tr>
      <w:tr>
        <w:trPr/>
        <w:tc>
          <w:tcPr>
            <w:tcW w:w="95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udományos diákköri munka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9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nferencia ahol bemutatta: .................................................................. .............................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udományos publikáci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9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aklap, évfolyam, szám: ....................................................... ..............................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akmai ismeretterjesztő anyag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9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Hol került felhasználásra? 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elt:                                                                                                               Aláírás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................................................                                                    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Mellékletek: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munkát leíró rövid összefoglaló (diplomamunka esetén is csak legtöbb 5 oldal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díjazandó munka másolat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Önéletrajz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9:37:00Z</dcterms:created>
  <dc:creator>Laczko</dc:creator>
  <dc:description/>
  <cp:keywords/>
  <dc:language>en-US</dc:language>
  <cp:lastModifiedBy>Emese</cp:lastModifiedBy>
  <dcterms:modified xsi:type="dcterms:W3CDTF">2015-01-05T11:43:00Z</dcterms:modified>
  <cp:revision>3</cp:revision>
  <dc:subject/>
  <dc:title/>
</cp:coreProperties>
</file>